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sz w:val="24"/>
        </w:rPr>
      </w:pPr>
      <w:r>
        <w:rPr>
          <w:sz w:val="24"/>
        </w:rPr>
        <w:t>Etüt ve Projeler Dairesi Başkanlığı’nın 11/08/2017 tarih ve 85533498-517.03-E.95469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ind w:firstLine="708"/>
        <w:jc w:val="both"/>
        <w:rPr/>
      </w:pPr>
      <w:r>
        <w:rPr>
          <w:sz w:val="24"/>
          <w:szCs w:val="24"/>
        </w:rPr>
        <w:t>Mut Belediye Meclisi’nin 04.08.2017 tarih ve 94 sayılı kararı ile Mut İlçesi, Kale Mahallesi, İç Çarşı ve Dış Çarşı Sokakta yapılması gereken Çevre Düzenlemesi ve Sokak Sağlıklaştırma Projesinin Mersin Büyükşehir Belediyesi ile ortaklaşa yapılması ve Mut Belediyesi ile ilgili işlemlerin yürütülebilmesi için Mut Belediye Başkanı Nebi Yılmaz’a yetki verilmiştir.</w:t>
      </w:r>
    </w:p>
    <w:p>
      <w:pPr>
        <w:pStyle w:val="Normal"/>
        <w:ind w:firstLine="708"/>
        <w:jc w:val="both"/>
        <w:rPr/>
      </w:pPr>
      <w:r>
        <w:rPr>
          <w:sz w:val="24"/>
          <w:szCs w:val="24"/>
        </w:rPr>
        <w:t xml:space="preserve">Sokakların üstünün kapatılacağı, binaların dış cephelerinin bakımının yapılacağı ve yol düzenlemelerinin yapılacağı proje ve uygulama giderlerinin tamamının Belediyemiz tarafından karşılanması ile ilgili teklifin gündeme alınarak, </w:t>
      </w:r>
      <w:r>
        <w:rPr>
          <w:b/>
          <w:sz w:val="24"/>
          <w:szCs w:val="24"/>
        </w:rPr>
        <w:t>Plan ve Bütçe Komisyonu ile Etkinlikler ve Tanıtım Komisyonu'na müştereken havalesi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6-19T09:19:00Z</cp:lastPrinted>
  <dcterms:modified xsi:type="dcterms:W3CDTF">2017-08-15T06:26:00Z</dcterms:modified>
  <cp:revision>167</cp:revision>
  <dc:subject/>
  <dc:title/>
</cp:coreProperties>
</file>